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914400</wp:posOffset>
                </wp:positionV>
                <wp:extent cx="18288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85pt;margin-top:-72pt;width:143.95pt;height:18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1pt;margin-top:63pt;width:53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2573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5pt;margin-top:63pt;width:98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5486400</wp:posOffset>
                </wp:positionV>
                <wp:extent cx="26289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85pt;margin-top:432pt;width:206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405pt;width:89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3429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7pt;margin-top:432pt;width:26.95pt;height:80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342900" cy="10287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43.95pt,5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342900" cy="10287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43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5pt" to="116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1430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5pt" to="116.9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134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257300" cy="6858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233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257300" cy="6858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233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134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1257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360pt;width:9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114300" cy="4914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15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360pt;width:8.95pt;height:38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369pt;width:17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432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459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495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522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558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585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88670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621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648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684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02970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711pt;width:1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0" cy="5600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1pt" to="31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685800" cy="1828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6pt;margin-top:-81pt;width:53.95pt;height:14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598295</wp:posOffset>
                </wp:positionV>
                <wp:extent cx="457200" cy="228600"/>
                <wp:effectExtent l="5715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8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hr-HR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t" o:allowincell="f" style="position:absolute;margin-left:369.05pt;margin-top:125.8pt;width:35.95pt;height:17.95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hr-HR" w:bidi="ar-SA"/>
                        </w:rPr>
                        <w:t>7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5715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8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hr-H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69.05pt;margin-top:161.95pt;width:35.95pt;height:17.95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hr-HR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685800" cy="525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7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6pt;margin-top:333pt;width:53.95pt;height:41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5715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8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hr-H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69.05pt;margin-top:341.95pt;width:35.95pt;height:17.95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hr-HR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-54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8890" t="18415" r="1460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green" stroked="t" o:allowincell="f" style="position:absolute;margin-left:405pt;margin-top:9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457200" cy="571500"/>
                <wp:effectExtent l="8890" t="18415" r="1460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pt;margin-top:-72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12065" t="13335" r="2095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9pt;margin-top:-27pt;width:98.95pt;height:80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12065" t="13335" r="2095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1pt;margin-top:-27pt;width:98.95pt;height:80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-1257300</wp:posOffset>
                </wp:positionV>
                <wp:extent cx="1257300" cy="1028700"/>
                <wp:effectExtent l="12065" t="13335" r="2095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1pt;margin-top:-99pt;width:98.95pt;height:80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-1257300</wp:posOffset>
                </wp:positionV>
                <wp:extent cx="1257300" cy="1028700"/>
                <wp:effectExtent l="12065" t="13335" r="2095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0pt;margin-top:-99pt;width:98.95pt;height:80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0</wp:posOffset>
                </wp:positionV>
                <wp:extent cx="114300" cy="10629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30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0pt;margin-top:-90pt;width:8.95pt;height:83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0620</wp:posOffset>
                </wp:positionH>
                <wp:positionV relativeFrom="paragraph">
                  <wp:posOffset>2047875</wp:posOffset>
                </wp:positionV>
                <wp:extent cx="4131945" cy="25336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533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TRŽNICA SUĆI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hr-HR"/>
                              </w:rPr>
                              <w:t>NOV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5.35pt;height:199.5pt;mso-wrap-distance-left:9.05pt;mso-wrap-distance-right:9.05pt;mso-wrap-distance-top:0pt;mso-wrap-distance-bottom:0pt;margin-top:161.2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TRŽNICA SUĆI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                </w:t>
                      </w:r>
                      <w:r>
                        <w:rPr>
                          <w:lang w:val="hr-HR"/>
                        </w:rPr>
                        <w:t>NOV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0620</wp:posOffset>
                </wp:positionH>
                <wp:positionV relativeFrom="paragraph">
                  <wp:posOffset>4562475</wp:posOffset>
                </wp:positionV>
                <wp:extent cx="5162550" cy="49339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933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lang w:val="hr-HR"/>
                              </w:rPr>
                              <w:t>STAR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6.5pt;height:388.5pt;mso-wrap-distance-left:9.05pt;mso-wrap-distance-right:9.05pt;mso-wrap-distance-top:0pt;mso-wrap-distance-bottom:0pt;margin-top:359.2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lang w:val="hr-HR"/>
                        </w:rPr>
                        <w:t>STAR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8105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715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8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hr-H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6.2pt;margin-top:16.15pt;width:35.95pt;height:17.95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hr-HR" w:bidi="ar-SA"/>
                        </w:rPr>
                        <w:t>9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13.2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15025</wp:posOffset>
                </wp:positionH>
                <wp:positionV relativeFrom="paragraph">
                  <wp:posOffset>13335</wp:posOffset>
                </wp:positionV>
                <wp:extent cx="247650" cy="8001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65.75pt;margin-top:1.05pt;width:19.45pt;height:62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57925</wp:posOffset>
                </wp:positionH>
                <wp:positionV relativeFrom="paragraph">
                  <wp:posOffset>13335</wp:posOffset>
                </wp:positionV>
                <wp:extent cx="247650" cy="800100"/>
                <wp:effectExtent l="19050" t="19050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92.75pt;margin-top:1.05pt;width:19.45pt;height:62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1300</wp:posOffset>
                </wp:positionH>
                <wp:positionV relativeFrom="paragraph">
                  <wp:posOffset>13335</wp:posOffset>
                </wp:positionV>
                <wp:extent cx="247650" cy="800100"/>
                <wp:effectExtent l="19050" t="1905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19pt;margin-top:1.05pt;width:19.45pt;height:62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43725</wp:posOffset>
                </wp:positionH>
                <wp:positionV relativeFrom="paragraph">
                  <wp:posOffset>13335</wp:posOffset>
                </wp:positionV>
                <wp:extent cx="247650" cy="800100"/>
                <wp:effectExtent l="19050" t="19050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46.75pt;margin-top:1.05pt;width:19.45pt;height:62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67575</wp:posOffset>
                </wp:positionH>
                <wp:positionV relativeFrom="paragraph">
                  <wp:posOffset>22860</wp:posOffset>
                </wp:positionV>
                <wp:extent cx="247650" cy="800100"/>
                <wp:effectExtent l="19050" t="19050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72.25pt;margin-top:1.8pt;width:19.45pt;height:62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13335</wp:posOffset>
                </wp:positionV>
                <wp:extent cx="476250" cy="32194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94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32"/>
                                <w:lang w:val="hr-H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7.5pt;height:25.35pt;mso-wrap-distance-left:9.05pt;mso-wrap-distance-right:9.05pt;mso-wrap-distance-top:0pt;mso-wrap-distance-bottom:0pt;margin-top:1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Cs w:val="32"/>
                          <w:lang w:val="hr-H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264795</wp:posOffset>
                </wp:positionV>
                <wp:extent cx="457200" cy="228600"/>
                <wp:effectExtent l="5715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8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hr-HR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6.05pt;margin-top:20.8pt;width:35.95pt;height:17.95pt;mso-wrap-style:square;v-text-anchor:top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hr-HR" w:bidi="ar-SA"/>
                        </w:rPr>
                        <w:t>8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685800" cy="10572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7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6pt;margin-top:6.6pt;width:53.95pt;height:83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10.8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457200" cy="571500"/>
                <wp:effectExtent l="8890" t="18415" r="14605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pt;margin-top:1.8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59055</wp:posOffset>
                </wp:positionV>
                <wp:extent cx="476250" cy="2476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7.5pt;height:19.5pt;mso-wrap-distance-left:9.05pt;mso-wrap-distance-right:9.05pt;mso-wrap-distance-top:0pt;mso-wrap-distance-bottom:0pt;margin-top: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165735</wp:posOffset>
                </wp:positionV>
                <wp:extent cx="476250" cy="2476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7.5pt;height:19.5pt;mso-wrap-distance-left:9.05pt;mso-wrap-distance-right:9.05pt;mso-wrap-distance-top:0pt;mso-wrap-distance-bottom:0pt;margin-top:1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67400</wp:posOffset>
                </wp:positionH>
                <wp:positionV relativeFrom="paragraph">
                  <wp:posOffset>112395</wp:posOffset>
                </wp:positionV>
                <wp:extent cx="190500" cy="904875"/>
                <wp:effectExtent l="19050" t="19685" r="31750" b="406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5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62pt;margin-top:8.85pt;width:14.95pt;height:71.2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112395</wp:posOffset>
                </wp:positionV>
                <wp:extent cx="190500" cy="904875"/>
                <wp:effectExtent l="19050" t="19685" r="31750" b="406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5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6pt;margin-top:8.85pt;width:14.95pt;height:71.2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00</wp:posOffset>
                </wp:positionH>
                <wp:positionV relativeFrom="paragraph">
                  <wp:posOffset>112395</wp:posOffset>
                </wp:positionV>
                <wp:extent cx="190500" cy="904875"/>
                <wp:effectExtent l="19050" t="19685" r="31750" b="406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5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10pt;margin-top:8.85pt;width:14.95pt;height:71.2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10375</wp:posOffset>
                </wp:positionH>
                <wp:positionV relativeFrom="paragraph">
                  <wp:posOffset>102870</wp:posOffset>
                </wp:positionV>
                <wp:extent cx="190500" cy="904875"/>
                <wp:effectExtent l="19050" t="19685" r="31750" b="406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5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36.25pt;margin-top:8.1pt;width:14.95pt;height:71.2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43750</wp:posOffset>
                </wp:positionH>
                <wp:positionV relativeFrom="paragraph">
                  <wp:posOffset>102870</wp:posOffset>
                </wp:positionV>
                <wp:extent cx="190500" cy="904875"/>
                <wp:effectExtent l="19050" t="19685" r="31750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5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62.5pt;margin-top:8.1pt;width:14.95pt;height:71.2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7620</wp:posOffset>
                </wp:positionV>
                <wp:extent cx="476250" cy="2476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7.5pt;height:19.5pt;mso-wrap-distance-left:9.05pt;mso-wrap-distance-right:9.05pt;mso-wrap-distance-top:0pt;mso-wrap-distance-bottom:0pt;margin-top: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476250" cy="2476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7.5pt;height:19.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0261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47.4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859915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146.4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34581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263.4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4831715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4pt;margin-top:380.4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3117215</wp:posOffset>
                </wp:positionV>
                <wp:extent cx="457200" cy="571500"/>
                <wp:effectExtent l="8890" t="18415" r="14605" b="17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pt;margin-top:245.45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488315</wp:posOffset>
                </wp:positionV>
                <wp:extent cx="457200" cy="571500"/>
                <wp:effectExtent l="8890" t="18415" r="14605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pt;margin-top:38.45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45615</wp:posOffset>
                </wp:positionV>
                <wp:extent cx="457200" cy="571500"/>
                <wp:effectExtent l="8890" t="18415" r="14605" b="17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pt;margin-top:137.45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4603115</wp:posOffset>
                </wp:positionV>
                <wp:extent cx="457200" cy="571500"/>
                <wp:effectExtent l="8890" t="18415" r="14605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pt;margin-top:362.45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545715</wp:posOffset>
                </wp:positionV>
                <wp:extent cx="457200" cy="571500"/>
                <wp:effectExtent l="8890" t="18415" r="14605" b="17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9pt;margin-top:200.45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4031615</wp:posOffset>
                </wp:positionV>
                <wp:extent cx="457200" cy="571500"/>
                <wp:effectExtent l="8890" t="18415" r="14605" b="17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2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9pt;margin-top:317.45pt;width:35.95pt;height:44.95pt;mso-wrap-style:none;v-text-anchor:middle" type="_x0000_t7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560" w:leader="none"/>
        </w:tabs>
        <w:rPr/>
      </w:pPr>
      <w:r>
        <w:rPr/>
        <w:tab/>
      </w:r>
    </w:p>
    <w:sectPr>
      <w:type w:val="nextPage"/>
      <w:pgSz w:w="11906" w:h="16838"/>
      <w:pgMar w:left="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2:00Z</dcterms:created>
  <dc:creator> Ivica</dc:creator>
  <dc:description/>
  <cp:keywords/>
  <dc:language>en-US</dc:language>
  <cp:lastModifiedBy>Računovodstvo 3</cp:lastModifiedBy>
  <cp:lastPrinted>2011-09-27T12:23:00Z</cp:lastPrinted>
  <dcterms:modified xsi:type="dcterms:W3CDTF">2024-10-14T11:52:00Z</dcterms:modified>
  <cp:revision>2</cp:revision>
  <dc:subject/>
  <dc:title/>
</cp:coreProperties>
</file>