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3430</wp:posOffset>
                </wp:positionH>
                <wp:positionV relativeFrom="paragraph">
                  <wp:posOffset>-1412240</wp:posOffset>
                </wp:positionV>
                <wp:extent cx="0" cy="5486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-111.2pt" to="460.9pt,3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0080</wp:posOffset>
                </wp:positionH>
                <wp:positionV relativeFrom="paragraph">
                  <wp:posOffset>-1384935</wp:posOffset>
                </wp:positionV>
                <wp:extent cx="0" cy="5486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pt,-109.05pt" to="450.4pt,3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0" cy="10858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45pt" to="-36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0" cy="10858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45pt" to="-45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14300" cy="2514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4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8pt;margin-top:-45pt;width:8.95pt;height:19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90" w:leader="none"/>
        </w:tabs>
        <w:ind w:right="-648" w:hanging="0"/>
        <w:rPr/>
      </w:pPr>
      <w:r>
        <w:rPr/>
        <w:tab/>
        <w:t xml:space="preserve"> </w:t>
      </w:r>
      <w:r>
        <w:rPr>
          <w:b/>
          <w:bCs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914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11.4pt;width:71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114300" cy="285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76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pt;margin-top:11.4pt;width:8.95pt;height:224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14300" cy="2857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7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11.4pt;width:8.95pt;height:22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9149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386.95pt;height:8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4591050" cy="8248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248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hr-HR"/>
                              </w:rPr>
                              <w:t>TRŽNICA  SPLIT -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1.5pt;height:649.5pt;mso-wrap-distance-left:9.05pt;mso-wrap-distance-right:9.05pt;mso-wrap-distance-top:0pt;mso-wrap-distance-bottom:0pt;margin-top:1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sz w:val="40"/>
                          <w:lang w:val="hr-HR"/>
                        </w:rPr>
                        <w:t>TRŽNICA  SPLIT -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0" w:leader="none"/>
          <w:tab w:val="left" w:pos="822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AUT. STAJALIŠTE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/>
        <w:tab/>
      </w:r>
      <w:r>
        <w:rPr>
          <w:b/>
          <w:bCs/>
        </w:rPr>
        <w:t xml:space="preserve">          </w: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>
          <w:b/>
          <w:bCs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0.6pt;width:89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914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2pt;margin-top:0.6pt;width:71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9144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9.6pt;width:71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9144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35pt;margin-top:9.6pt;width:71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9144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52pt;margin-top:9.6pt;width:71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69pt;margin-top:9.6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9144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0.6pt;width:71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9144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5pt;margin-top:0.6pt;width:71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9144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2pt;margin-top:0.6pt;width:71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0.6pt;width:89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9pt;margin-top:0.6pt;width:17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3543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36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220" w:leader="none"/>
          <w:tab w:val="right" w:pos="10283" w:leader="none"/>
        </w:tabs>
        <w:rPr/>
      </w:pPr>
      <w:r>
        <w:rPr/>
        <w:tab/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95275" cy="2952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7pt;margin-top:9pt;width:23.2pt;height:23.2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95275" cy="2952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17pt;margin-top:9pt;width:23.2pt;height:23.2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95275" cy="2952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16pt;margin-top:9pt;width:23.2pt;height:23.2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95275" cy="2952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15pt;margin-top:9pt;width:23.2pt;height:23.2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8235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114300" cy="13830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3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8pt;margin-top:2.45pt;width:8.95pt;height:108.8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830" w:leader="none"/>
          <w:tab w:val="left" w:pos="822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5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/>
        <w:tab/>
      </w:r>
    </w:p>
    <w:p>
      <w:pPr>
        <w:pStyle w:val="Normal"/>
        <w:tabs>
          <w:tab w:val="clear" w:pos="720"/>
          <w:tab w:val="left" w:pos="8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88265</wp:posOffset>
                </wp:positionV>
                <wp:extent cx="151130" cy="302260"/>
                <wp:effectExtent l="8255" t="8255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024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96pt;margin-top:6.95pt;width:11.85pt;height:23.75pt;mso-wrap-style:none;v-text-anchor:middle">
                <v:fill o:detectmouseclick="t" type="solid" color2="#ff8f3f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295275" cy="2952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15pt;margin-top:2.45pt;width:23.2pt;height:23.2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95275" cy="2952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16pt;margin-top:2.45pt;width:23.2pt;height:23.2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295275" cy="2952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17pt;margin-top:2.45pt;width:23.2pt;height:23.2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95275" cy="2952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7pt;margin-top:2.45pt;width:23.2pt;height:23.2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0325</wp:posOffset>
                </wp:positionV>
                <wp:extent cx="151130" cy="302260"/>
                <wp:effectExtent l="8255" t="8255" r="825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024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96pt;margin-top:4.75pt;width:11.85pt;height:23.75pt;mso-wrap-style:none;v-text-anchor:middle">
                <v:fill o:detectmouseclick="t" type="solid" color2="#ff8f3f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8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3430</wp:posOffset>
                </wp:positionH>
                <wp:positionV relativeFrom="paragraph">
                  <wp:posOffset>43815</wp:posOffset>
                </wp:positionV>
                <wp:extent cx="204470" cy="129794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2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3.45pt" to="476.9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0080</wp:posOffset>
                </wp:positionH>
                <wp:positionV relativeFrom="paragraph">
                  <wp:posOffset>43815</wp:posOffset>
                </wp:positionV>
                <wp:extent cx="223520" cy="129794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2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pt,3.45pt" to="467.9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14300" cy="34290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10.25pt;width:8.95pt;height:269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114300" cy="3429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90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pt;margin-top:10.25pt;width:8.95pt;height:269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3110230" cy="1028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028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08pt;margin-top:10.25pt;width:244.85pt;height:80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5pt" to="288pt,9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0" cy="1028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43pt,9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0" cy="1028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198pt,9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0" cy="1028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5pt" to="153pt,9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70" w:leader="none"/>
          <w:tab w:val="left" w:pos="8235" w:leader="none"/>
        </w:tabs>
        <w:rPr/>
      </w:pPr>
      <w:r>
        <w:rPr/>
        <w:tab/>
      </w:r>
      <w:r>
        <w:rPr>
          <w:b/>
          <w:bCs/>
        </w:rPr>
        <w:tab/>
        <w:t xml:space="preserve">  </w:t>
      </w:r>
    </w:p>
    <w:p>
      <w:pPr>
        <w:pStyle w:val="Normal"/>
        <w:tabs>
          <w:tab w:val="clear" w:pos="720"/>
          <w:tab w:val="left" w:pos="831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8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5pt" to="10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250" w:leader="none"/>
          <w:tab w:val="left" w:pos="8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0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0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310" w:leader="none"/>
        </w:tabs>
        <w:rPr>
          <w:b/>
          <w:b/>
          <w:bCs/>
        </w:rPr>
      </w:pPr>
      <w:r>
        <w:rPr/>
        <w:tab/>
        <w:t xml:space="preserve">  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14935</wp:posOffset>
                </wp:positionV>
                <wp:extent cx="0" cy="4572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05pt" to="477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14935</wp:posOffset>
                </wp:positionV>
                <wp:extent cx="0" cy="4572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05pt" to="468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15pt;margin-top:3.65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295275" cy="2952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15pt;margin-top:12.65pt;width:23.2pt;height:23.2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295275" cy="2952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16pt;margin-top:12.65pt;width:23.2pt;height:23.2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295275" cy="2952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17pt;margin-top:12.65pt;width:23.2pt;height:23.2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295275" cy="2952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7pt;margin-top:12.65pt;width:23.2pt;height:23.2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845" w:leader="none"/>
          <w:tab w:val="left" w:pos="8355" w:leader="none"/>
        </w:tabs>
        <w:rPr/>
      </w:pPr>
      <w:r>
        <w:rPr/>
        <w:tab/>
      </w:r>
      <w:r>
        <w:rPr>
          <w:b/>
          <w:bCs/>
        </w:rPr>
        <w:tab/>
        <w:t xml:space="preserve">       </w:t>
      </w:r>
    </w:p>
    <w:p>
      <w:pPr>
        <w:pStyle w:val="Normal"/>
        <w:tabs>
          <w:tab w:val="clear" w:pos="720"/>
          <w:tab w:val="left" w:pos="8355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151130</wp:posOffset>
                </wp:positionV>
                <wp:extent cx="6858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.85pt;margin-top:11.9pt;width:53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29718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8pt;margin-top:11.9pt;width:233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114300" cy="19431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8pt;margin-top:12.05pt;width:8.95pt;height:152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457200" cy="1714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pt;margin-top:7.25pt;width:35.95pt;height:134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190" w:leader="none"/>
          <w:tab w:val="left" w:pos="8310" w:leader="none"/>
        </w:tabs>
        <w:rPr/>
      </w:pPr>
      <w:r>
        <w:rPr/>
        <w:tab/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0470</wp:posOffset>
                </wp:positionH>
                <wp:positionV relativeFrom="paragraph">
                  <wp:posOffset>160020</wp:posOffset>
                </wp:positionV>
                <wp:extent cx="151130" cy="302260"/>
                <wp:effectExtent l="8255" t="8255" r="825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024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96.1pt;margin-top:12.6pt;width:11.85pt;height:23.75pt;mso-wrap-style:none;v-text-anchor:middle">
                <v:fill o:detectmouseclick="t" type="solid" color2="#ff8f3f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4</w:t>
        <w:tab/>
        <w:t xml:space="preserve">    </w:t>
      </w:r>
    </w:p>
    <w:p>
      <w:pPr>
        <w:pStyle w:val="Normal"/>
        <w:tabs>
          <w:tab w:val="clear" w:pos="720"/>
          <w:tab w:val="left" w:pos="823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5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2 </w:t>
      </w:r>
    </w:p>
    <w:p>
      <w:pPr>
        <w:pStyle w:val="Normal"/>
        <w:tabs>
          <w:tab w:val="clear" w:pos="720"/>
          <w:tab w:val="left" w:pos="831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8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0470</wp:posOffset>
                </wp:positionH>
                <wp:positionV relativeFrom="paragraph">
                  <wp:posOffset>148590</wp:posOffset>
                </wp:positionV>
                <wp:extent cx="151130" cy="302260"/>
                <wp:effectExtent l="8255" t="8255" r="825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024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96.1pt;margin-top:11.7pt;width:11.85pt;height:23.75pt;mso-wrap-style:none;v-text-anchor:middle">
                <v:fill o:detectmouseclick="t" type="solid" color2="#ff8f3f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1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5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  <w:tab/>
        <w:t xml:space="preserve"> </w:t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bCs/>
        </w:rPr>
      </w:pPr>
      <w:r>
        <w:rPr/>
        <w:tab/>
        <w:t xml:space="preserve">    </w:t>
      </w:r>
    </w:p>
    <w:p>
      <w:pPr>
        <w:pStyle w:val="Normal"/>
        <w:tabs>
          <w:tab w:val="clear" w:pos="720"/>
          <w:tab w:val="left" w:pos="8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00735</wp:posOffset>
                </wp:positionV>
                <wp:extent cx="114300" cy="8001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pt;margin-top:63.05pt;width:8.95pt;height:62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0735</wp:posOffset>
                </wp:positionV>
                <wp:extent cx="114300" cy="8001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63.05pt;width:8.95pt;height:62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686435</wp:posOffset>
                </wp:positionV>
                <wp:extent cx="3314700" cy="1028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54.05pt;width:260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86435</wp:posOffset>
                </wp:positionV>
                <wp:extent cx="3314700" cy="102870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05pt" to="377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86435</wp:posOffset>
                </wp:positionV>
                <wp:extent cx="3314700" cy="1028700"/>
                <wp:effectExtent l="1905" t="5080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05pt" to="377.95pt,1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</w:p>
    <w:p>
      <w:pPr>
        <w:pStyle w:val="Normal"/>
        <w:tabs>
          <w:tab w:val="clear" w:pos="720"/>
          <w:tab w:val="left" w:pos="8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654175</wp:posOffset>
                </wp:positionV>
                <wp:extent cx="3086100" cy="2362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36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35pt;margin-top:130.25pt;width:242.95pt;height:18.5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425575</wp:posOffset>
                </wp:positionV>
                <wp:extent cx="14859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112.25pt;width:116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</w:t>
      </w:r>
    </w:p>
    <w:sectPr>
      <w:type w:val="nextPage"/>
      <w:pgSz w:w="11906" w:h="16838"/>
      <w:pgMar w:left="1417" w:right="2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4:00Z</dcterms:created>
  <dc:creator>Ines gost</dc:creator>
  <dc:description/>
  <cp:keywords/>
  <dc:language>en-US</dc:language>
  <cp:lastModifiedBy>Računovodstvo 3</cp:lastModifiedBy>
  <cp:lastPrinted>2012-10-03T10:34:00Z</cp:lastPrinted>
  <dcterms:modified xsi:type="dcterms:W3CDTF">2024-10-14T11:54:00Z</dcterms:modified>
  <cp:revision>2</cp:revision>
  <dc:subject/>
  <dc:title/>
</cp:coreProperties>
</file>