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800100" cy="685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2pt" to="35.95pt,-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310890</wp:posOffset>
                </wp:positionV>
                <wp:extent cx="445770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60.7pt" to="278.95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764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2399665</wp:posOffset>
                </wp:positionV>
                <wp:extent cx="1257300" cy="4318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8800">
                          <a:off x="0" y="0"/>
                          <a:ext cx="12574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88.95pt;width:98.95pt;height:3.3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89pt" to="69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5.1pt;margin-top:216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63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27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-54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0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-90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83439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-17.85pt;width:656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1028700" cy="3429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72pt;width:80.95pt;height:269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2pt" to="3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0" cy="68580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117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8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4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9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0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4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95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31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76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12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57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0</wp:posOffset>
                </wp:positionH>
                <wp:positionV relativeFrom="paragraph">
                  <wp:posOffset>-914400</wp:posOffset>
                </wp:positionV>
                <wp:extent cx="2286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93pt;margin-top:-72pt;width:17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83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9pt;margin-top:-72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14300" cy="2171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72pt;margin-top:-72pt;width:8.95pt;height:170.95pt;flip:x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14300" cy="2171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63pt;margin-top:-72pt;width:8.95pt;height:170.95pt;flip:x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582930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59pt" to="612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7pt" to="36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0" cy="1257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5pt" to="22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0</wp:posOffset>
                </wp:positionV>
                <wp:extent cx="2057400" cy="2400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360pt;width:161.95pt;height:18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4914900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7pt" to="782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98295</wp:posOffset>
                </wp:positionH>
                <wp:positionV relativeFrom="paragraph">
                  <wp:posOffset>4686300</wp:posOffset>
                </wp:positionV>
                <wp:extent cx="1714500" cy="1943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25.85pt;margin-top:369pt;width:134.95pt;height:152.95pt;mso-wrap-style:none;v-text-anchor:middle">
                <v:fill o:detectmouseclick="t" type="solid" color2="#696969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0</wp:posOffset>
                </wp:positionH>
                <wp:positionV relativeFrom="paragraph">
                  <wp:posOffset>4914900</wp:posOffset>
                </wp:positionV>
                <wp:extent cx="1714500" cy="1943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12pt;margin-top:387pt;width:134.95pt;height:152.95pt;mso-wrap-style:none;v-text-anchor:middle">
                <v:fill o:detectmouseclick="t" type="solid" color2="#696969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00200</wp:posOffset>
                </wp:positionH>
                <wp:positionV relativeFrom="paragraph">
                  <wp:posOffset>5715000</wp:posOffset>
                </wp:positionV>
                <wp:extent cx="17145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26pt;margin-top:450pt;width:134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00200</wp:posOffset>
                </wp:positionH>
                <wp:positionV relativeFrom="paragraph">
                  <wp:posOffset>6057900</wp:posOffset>
                </wp:positionV>
                <wp:extent cx="17145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26pt;margin-top:477pt;width:134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4914900</wp:posOffset>
                </wp:positionV>
                <wp:extent cx="17145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4pt;margin-top:387pt;width:134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99195</wp:posOffset>
                </wp:positionH>
                <wp:positionV relativeFrom="paragraph">
                  <wp:posOffset>5602605</wp:posOffset>
                </wp:positionV>
                <wp:extent cx="17145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92.85pt;margin-top:441.15pt;width:134.95pt;height:53.95pt;mso-wrap-style:none;v-text-anchor:middle">
                <v:fill o:detectmouseclick="t" type="solid" color2="#696969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1100</wp:posOffset>
                </wp:positionH>
                <wp:positionV relativeFrom="paragraph">
                  <wp:posOffset>6057900</wp:posOffset>
                </wp:positionV>
                <wp:extent cx="17145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93pt;margin-top:477pt;width:134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0</wp:posOffset>
                </wp:positionH>
                <wp:positionV relativeFrom="paragraph">
                  <wp:posOffset>6057900</wp:posOffset>
                </wp:positionV>
                <wp:extent cx="17145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12pt;margin-top:477pt;width:134.95pt;height:5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6057900</wp:posOffset>
                </wp:positionV>
                <wp:extent cx="17145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84pt;margin-top:477pt;width:134.95pt;height:53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0</wp:posOffset>
                </wp:positionH>
                <wp:positionV relativeFrom="paragraph">
                  <wp:posOffset>5829300</wp:posOffset>
                </wp:positionV>
                <wp:extent cx="17145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84pt;margin-top:459pt;width:134.95pt;height:53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3900</wp:posOffset>
                </wp:positionH>
                <wp:positionV relativeFrom="paragraph">
                  <wp:posOffset>5372100</wp:posOffset>
                </wp:positionV>
                <wp:extent cx="1714500" cy="1943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57pt;margin-top:423pt;width:134.95pt;height:152.9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0</wp:posOffset>
                </wp:positionH>
                <wp:positionV relativeFrom="paragraph">
                  <wp:posOffset>6172200</wp:posOffset>
                </wp:positionV>
                <wp:extent cx="5715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57pt;margin-top:486pt;width:44.95pt;height:62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0</wp:posOffset>
                </wp:positionH>
                <wp:positionV relativeFrom="paragraph">
                  <wp:posOffset>5372100</wp:posOffset>
                </wp:positionV>
                <wp:extent cx="5715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720pt;margin-top:423pt;width:44.95pt;height:62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72600</wp:posOffset>
                </wp:positionH>
                <wp:positionV relativeFrom="paragraph">
                  <wp:posOffset>5372100</wp:posOffset>
                </wp:positionV>
                <wp:extent cx="571500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738pt;margin-top:423pt;width:44.95pt;height:62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5900</wp:posOffset>
                </wp:positionH>
                <wp:positionV relativeFrom="paragraph">
                  <wp:posOffset>2514600</wp:posOffset>
                </wp:positionV>
                <wp:extent cx="297180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17pt;margin-top:198pt;width:233.95pt;height:62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20574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189pt;width:161.95pt;height:7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0</wp:posOffset>
                </wp:positionV>
                <wp:extent cx="21717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9pt;margin-top:234pt;width:170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49870</wp:posOffset>
                </wp:positionH>
                <wp:positionV relativeFrom="paragraph">
                  <wp:posOffset>2400935</wp:posOffset>
                </wp:positionV>
                <wp:extent cx="1979930" cy="7994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9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8.1pt;margin-top:189.05pt;width:155.85pt;height:62.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65pt;margin-top:198pt;width:53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0</wp:posOffset>
                </wp:positionH>
                <wp:positionV relativeFrom="paragraph">
                  <wp:posOffset>3314700</wp:posOffset>
                </wp:positionV>
                <wp:extent cx="10858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61pt" to="78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2514600</wp:posOffset>
                </wp:positionV>
                <wp:extent cx="13716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8pt" to="3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0" cy="1257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36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065</wp:posOffset>
                </wp:positionH>
                <wp:positionV relativeFrom="paragraph">
                  <wp:posOffset>2400300</wp:posOffset>
                </wp:positionV>
                <wp:extent cx="3658235" cy="3435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0.95pt;margin-top:189pt;width:288pt;height:27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2665</wp:posOffset>
                </wp:positionH>
                <wp:positionV relativeFrom="paragraph">
                  <wp:posOffset>2743835</wp:posOffset>
                </wp:positionV>
                <wp:extent cx="4686935" cy="3429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8.95pt;margin-top:216.05pt;width:369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5435</wp:posOffset>
                </wp:positionH>
                <wp:positionV relativeFrom="paragraph">
                  <wp:posOffset>3432175</wp:posOffset>
                </wp:positionV>
                <wp:extent cx="71501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4.05pt;margin-top:270.25pt;width:56.25pt;height:1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28575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234pt;width:224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0</wp:posOffset>
                </wp:positionH>
                <wp:positionV relativeFrom="paragraph">
                  <wp:posOffset>2400935</wp:posOffset>
                </wp:positionV>
                <wp:extent cx="1120775" cy="342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0pt;margin-top:189.05pt;width:88.2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5435</wp:posOffset>
                </wp:positionH>
                <wp:positionV relativeFrom="paragraph">
                  <wp:posOffset>3749675</wp:posOffset>
                </wp:positionV>
                <wp:extent cx="715010" cy="165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6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4.05pt;margin-top:295.25pt;width:56.25pt;height:12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5435</wp:posOffset>
                </wp:positionH>
                <wp:positionV relativeFrom="paragraph">
                  <wp:posOffset>4084320</wp:posOffset>
                </wp:positionV>
                <wp:extent cx="715010" cy="1492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49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4.05pt;margin-top:321.6pt;width:56.25pt;height:11.7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5435</wp:posOffset>
                </wp:positionH>
                <wp:positionV relativeFrom="paragraph">
                  <wp:posOffset>4406900</wp:posOffset>
                </wp:positionV>
                <wp:extent cx="715010" cy="165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6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4.05pt;margin-top:347pt;width:56.25pt;height:12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2885</wp:posOffset>
                </wp:positionH>
                <wp:positionV relativeFrom="paragraph">
                  <wp:posOffset>4517390</wp:posOffset>
                </wp:positionV>
                <wp:extent cx="2005330" cy="2675890"/>
                <wp:effectExtent l="19685" t="19050" r="70485" b="609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5200" cy="267588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a5a5a5" stroked="t" o:allowincell="f" style="position:absolute;margin-left:117.55pt;margin-top:355.75pt;width:157.85pt;height:210.65pt;mso-wrap-style:none;v-text-anchor:middle;rotation:90" type="_x0000_t6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2665</wp:posOffset>
                </wp:positionH>
                <wp:positionV relativeFrom="paragraph">
                  <wp:posOffset>3086735</wp:posOffset>
                </wp:positionV>
                <wp:extent cx="228663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8.95pt;margin-top:243.05pt;width:180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2270</wp:posOffset>
                </wp:positionH>
                <wp:positionV relativeFrom="paragraph">
                  <wp:posOffset>2553335</wp:posOffset>
                </wp:positionV>
                <wp:extent cx="1979930" cy="7994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9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0.1pt;margin-top:201.05pt;width:155.85pt;height:62.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1247775</wp:posOffset>
                </wp:positionV>
                <wp:extent cx="1390650" cy="127635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9.5pt;height:100.5pt;mso-wrap-distance-left:9.05pt;mso-wrap-distance-right:9.05pt;mso-wrap-distance-top:0pt;mso-wrap-distance-bottom:0pt;margin-top:98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3076575</wp:posOffset>
                </wp:positionV>
                <wp:extent cx="476250" cy="24765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lang w:val="hr-H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242.2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hr-HR"/>
                        </w:rPr>
                      </w:pPr>
                      <w:r>
                        <w:rPr>
                          <w:color w:val="FFFFFF"/>
                          <w:lang w:val="hr-H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275</wp:posOffset>
                </wp:positionH>
                <wp:positionV relativeFrom="paragraph">
                  <wp:posOffset>4562475</wp:posOffset>
                </wp:positionV>
                <wp:extent cx="2533650" cy="36195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IVA - K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59.25pt;mso-position-vertical-relative:text;margin-left:41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IVA - K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2533650" cy="36195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L. TRŽ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L. TRŽ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3.7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8pt;margin-top:13.7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302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2.6pt;margin-top:13.7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90995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6.85pt;margin-top:13.7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pt;margin-top:13.7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13.7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4413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7.8pt;width:44.95pt;height:34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66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8pt;margin-top:8.3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8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pt;margin-top:7.8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90995</wp:posOffset>
                </wp:positionH>
                <wp:positionV relativeFrom="paragraph">
                  <wp:posOffset>105410</wp:posOffset>
                </wp:positionV>
                <wp:extent cx="5715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6.85pt;margin-top:8.3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pt;margin-top:8.3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8.3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571500" cy="5143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.9pt;width:44.95pt;height:40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571500" cy="5175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.15pt;width:44.95pt;height:40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66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8pt;margin-top:2.9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pt;margin-top:2.9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2.9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5715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pt;margin-top:2.9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0" w:leader="none"/>
        </w:tabs>
        <w:rPr/>
      </w:pPr>
      <w:r>
        <w:rPr/>
        <w:tab/>
        <w:tab/>
        <w:tab/>
        <w:tab/>
        <w:tab/>
        <w:t>Teren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5715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3.05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571500" cy="4610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2.75pt;width:44.95pt;height:36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143510</wp:posOffset>
                </wp:positionV>
                <wp:extent cx="5715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8pt;margin-top:11.3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3pt;margin-top:10.8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86220</wp:posOffset>
                </wp:positionH>
                <wp:positionV relativeFrom="paragraph">
                  <wp:posOffset>10160</wp:posOffset>
                </wp:positionV>
                <wp:extent cx="6534150" cy="462280"/>
                <wp:effectExtent l="1270" t="5080" r="190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518.6pt;margin-top:0.8pt;width:514.45pt;height:36.35pt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22555</wp:posOffset>
                </wp:positionV>
                <wp:extent cx="1028700" cy="3422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9.65pt;width:80.95pt;height:26.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77075</wp:posOffset>
                </wp:positionH>
                <wp:positionV relativeFrom="paragraph">
                  <wp:posOffset>165735</wp:posOffset>
                </wp:positionV>
                <wp:extent cx="476250" cy="24765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52870</wp:posOffset>
                </wp:positionH>
                <wp:positionV relativeFrom="paragraph">
                  <wp:posOffset>165735</wp:posOffset>
                </wp:positionV>
                <wp:extent cx="476250" cy="24765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05pt;mso-position-vertical-relative:text;margin-left:5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2870</wp:posOffset>
                </wp:positionH>
                <wp:positionV relativeFrom="paragraph">
                  <wp:posOffset>165735</wp:posOffset>
                </wp:positionV>
                <wp:extent cx="476250" cy="2476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0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9775</wp:posOffset>
                </wp:positionH>
                <wp:positionV relativeFrom="paragraph">
                  <wp:posOffset>165735</wp:posOffset>
                </wp:positionV>
                <wp:extent cx="476250" cy="24765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0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lang w:val="hr-H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9600</wp:posOffset>
                </wp:positionH>
                <wp:positionV relativeFrom="paragraph">
                  <wp:posOffset>102235</wp:posOffset>
                </wp:positionV>
                <wp:extent cx="715010" cy="152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8pt;margin-top:8.05pt;width:56.25pt;height:1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4520</wp:posOffset>
                </wp:positionH>
                <wp:positionV relativeFrom="paragraph">
                  <wp:posOffset>56515</wp:posOffset>
                </wp:positionV>
                <wp:extent cx="715010" cy="152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7.6pt;margin-top:4.45pt;width:56.25pt;height:1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19600</wp:posOffset>
                </wp:positionH>
                <wp:positionV relativeFrom="paragraph">
                  <wp:posOffset>163830</wp:posOffset>
                </wp:positionV>
                <wp:extent cx="715010" cy="152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8pt;margin-top:12.9pt;width:56.25pt;height:1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4520</wp:posOffset>
                </wp:positionH>
                <wp:positionV relativeFrom="paragraph">
                  <wp:posOffset>116840</wp:posOffset>
                </wp:positionV>
                <wp:extent cx="71501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7.6pt;margin-top:9.2pt;width:56.25pt;height:1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3:00Z</dcterms:created>
  <dc:creator>Ivica</dc:creator>
  <dc:description/>
  <cp:keywords/>
  <dc:language>en-US</dc:language>
  <cp:lastModifiedBy>Računovodstvo 3</cp:lastModifiedBy>
  <cp:lastPrinted>2022-10-11T08:47:00Z</cp:lastPrinted>
  <dcterms:modified xsi:type="dcterms:W3CDTF">2024-10-14T11:53:00Z</dcterms:modified>
  <cp:revision>2</cp:revision>
  <dc:subject/>
  <dc:title/>
</cp:coreProperties>
</file>