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36576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6pt;width:28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3657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6pt;width:28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36576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5pt;width:28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771900" cy="342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8pt;width:296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3657600</wp:posOffset>
                </wp:positionV>
                <wp:extent cx="822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8pt" to="575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-91440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72pt" to="711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37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179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6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0861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3pt" to="62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60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029200</wp:posOffset>
                </wp:positionV>
                <wp:extent cx="9486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96pt" to="674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05pt" to="77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0</wp:posOffset>
                </wp:positionH>
                <wp:positionV relativeFrom="paragraph">
                  <wp:posOffset>514350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05pt" to="747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502920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6pt" to="67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378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81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135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27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800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-27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8001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-81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1pt;margin-top:135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8001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1pt;margin-top:81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1pt;margin-top:27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-1028700</wp:posOffset>
                </wp:positionV>
                <wp:extent cx="8001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41pt;margin-top:-81pt;width:62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800100" cy="3314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14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8pt;margin-top:-72pt;width:62.95pt;height:26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44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44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0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257300" cy="2057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04pt;margin-top:9pt;width:98.95pt;height:16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0</wp:posOffset>
                </wp:positionV>
                <wp:extent cx="1257300" cy="1943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04pt;margin-top:-180pt;width:98.95pt;height:15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6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4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pt" to="15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17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18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18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3771900</wp:posOffset>
                </wp:positionV>
                <wp:extent cx="9144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97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9144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1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9805</wp:posOffset>
                </wp:positionH>
                <wp:positionV relativeFrom="paragraph">
                  <wp:posOffset>4229100</wp:posOffset>
                </wp:positionV>
                <wp:extent cx="9144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7.15pt;margin-top:333pt;width:71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9144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7pt;margin-top:315pt;width:71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4457700</wp:posOffset>
                </wp:positionV>
                <wp:extent cx="9144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7pt;margin-top:351pt;width:71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9144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7pt;margin-top:369pt;width:71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197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97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6858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5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3086100</wp:posOffset>
                </wp:positionV>
                <wp:extent cx="27432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3pt" to="14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144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251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18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pt;margin-top:225pt;width:35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8001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89pt;width:62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24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23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0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19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4003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189pt;width:188.95pt;height:53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18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2400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188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00</wp:posOffset>
                </wp:positionH>
                <wp:positionV relativeFrom="paragraph">
                  <wp:posOffset>800100</wp:posOffset>
                </wp:positionV>
                <wp:extent cx="457200" cy="1371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5pt;margin-top:63pt;width:35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297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53pt" to="711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2628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-914400</wp:posOffset>
                </wp:positionV>
                <wp:extent cx="571500" cy="3771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-72pt;width:44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28600" cy="2400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7pt;margin-top:-72pt;width:17.95pt;height:18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43180" cy="3429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81pt;width:3.3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800100" cy="6858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37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800100" cy="6858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1pt" to="377.9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0700</wp:posOffset>
                </wp:positionH>
                <wp:positionV relativeFrom="paragraph">
                  <wp:posOffset>-1028700</wp:posOffset>
                </wp:positionV>
                <wp:extent cx="800100" cy="68580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81pt" to="503.9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4025</wp:posOffset>
                </wp:positionH>
                <wp:positionV relativeFrom="paragraph">
                  <wp:posOffset>-923925</wp:posOffset>
                </wp:positionV>
                <wp:extent cx="5734050" cy="33337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337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L. TRŽNICA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51.5pt;height:262.5pt;mso-wrap-distance-left:9.05pt;mso-wrap-distance-right:9.05pt;mso-wrap-distance-top:0pt;mso-wrap-distance-bottom:0pt;margin-top:-72.7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GL. TRŽNICA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367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0875</wp:posOffset>
                </wp:positionH>
                <wp:positionV relativeFrom="paragraph">
                  <wp:posOffset>-581025</wp:posOffset>
                </wp:positionV>
                <wp:extent cx="476250" cy="2476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45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0875</wp:posOffset>
                </wp:positionH>
                <wp:positionV relativeFrom="paragraph">
                  <wp:posOffset>-238125</wp:posOffset>
                </wp:positionV>
                <wp:extent cx="476250" cy="2476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18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-581025</wp:posOffset>
                </wp:positionV>
                <wp:extent cx="476250" cy="2476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4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3675</wp:posOffset>
                </wp:positionH>
                <wp:positionV relativeFrom="paragraph">
                  <wp:posOffset>-238125</wp:posOffset>
                </wp:positionV>
                <wp:extent cx="476250" cy="24765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18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637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17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-581025</wp:posOffset>
                </wp:positionV>
                <wp:extent cx="476250" cy="24765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4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6375</wp:posOffset>
                </wp:positionH>
                <wp:positionV relativeFrom="paragraph">
                  <wp:posOffset>-238125</wp:posOffset>
                </wp:positionV>
                <wp:extent cx="476250" cy="24765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18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9175</wp:posOffset>
                </wp:positionH>
                <wp:positionV relativeFrom="paragraph">
                  <wp:posOffset>-581025</wp:posOffset>
                </wp:positionV>
                <wp:extent cx="476250" cy="24765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45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9175</wp:posOffset>
                </wp:positionH>
                <wp:positionV relativeFrom="paragraph">
                  <wp:posOffset>-238125</wp:posOffset>
                </wp:positionV>
                <wp:extent cx="476250" cy="2476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18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476250" cy="24765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3375</wp:posOffset>
                </wp:positionH>
                <wp:positionV relativeFrom="paragraph">
                  <wp:posOffset>-581025</wp:posOffset>
                </wp:positionV>
                <wp:extent cx="476250" cy="24765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45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3825</wp:posOffset>
                </wp:positionH>
                <wp:positionV relativeFrom="paragraph">
                  <wp:posOffset>-923925</wp:posOffset>
                </wp:positionV>
                <wp:extent cx="476250" cy="24765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7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476250" cy="24765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476250" cy="24765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3825</wp:posOffset>
                </wp:positionH>
                <wp:positionV relativeFrom="paragraph">
                  <wp:posOffset>-581025</wp:posOffset>
                </wp:positionV>
                <wp:extent cx="476250" cy="24765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-4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1162050" cy="24765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. TRŽ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. TRŽ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800100" cy="68580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77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800100" cy="6858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2pt" to="50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43180" cy="19431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4pt;width:3.3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08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33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77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03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08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63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476250" cy="24765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6.6pt;width:71.95pt;height:62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31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685800" cy="6858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42.95pt,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63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91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057400" cy="3429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.8pt;width:161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51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571500" cy="5715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60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9pt;margin-top:10.8pt;width:26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15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42900" cy="571500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15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3175" t="4445" r="317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6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800100" cy="685800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pt" to="503.9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43940" cy="114300"/>
                <wp:effectExtent l="0" t="358140" r="0" b="3581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600">
                          <a:off x="0" y="0"/>
                          <a:ext cx="1044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5.95pt;width:82.15pt;height:8.95pt;mso-wrap-style:none;v-text-anchor:middle;rotation:315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43940" cy="114300"/>
                <wp:effectExtent l="0" t="358140" r="0" b="3581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600">
                          <a:off x="0" y="0"/>
                          <a:ext cx="1044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5.95pt;width:82.15pt;height:8.95pt;mso-wrap-style:none;v-text-anchor:middle;rotation:315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457200" cy="348615"/>
                <wp:effectExtent l="63500" t="118110" r="63500" b="1168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600">
                          <a:off x="0" y="0"/>
                          <a:ext cx="457200" cy="348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95pt;margin-top:5.95pt;width:35.95pt;height:27.4pt;mso-wrap-style:none;v-text-anchor:middle;rotation:315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348615"/>
                <wp:effectExtent l="63500" t="118110" r="63500" b="1168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600">
                          <a:off x="0" y="0"/>
                          <a:ext cx="457200" cy="348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6.95pt;margin-top:5.95pt;width:35.95pt;height:27.4pt;mso-wrap-style:none;v-text-anchor:middle;rotation:315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1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69.95pt,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1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78.9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87.9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0.2pt;width:44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10.2pt;width:44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0.2pt;width:44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1257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0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61.9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16.9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.9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61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116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" cy="34290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</wp:posOffset>
                </wp:positionV>
                <wp:extent cx="113665" cy="2286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5.4pt;width: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8001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5.4pt;width:62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96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0" cy="431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179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02605</wp:posOffset>
                </wp:positionH>
                <wp:positionV relativeFrom="paragraph">
                  <wp:posOffset>121920</wp:posOffset>
                </wp:positionV>
                <wp:extent cx="800100" cy="431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9.6pt;width:62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6375</wp:posOffset>
                </wp:positionH>
                <wp:positionV relativeFrom="paragraph">
                  <wp:posOffset>112395</wp:posOffset>
                </wp:positionV>
                <wp:extent cx="476250" cy="247650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9175</wp:posOffset>
                </wp:positionH>
                <wp:positionV relativeFrom="paragraph">
                  <wp:posOffset>112395</wp:posOffset>
                </wp:positionV>
                <wp:extent cx="476250" cy="24765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975</wp:posOffset>
                </wp:positionH>
                <wp:positionV relativeFrom="paragraph">
                  <wp:posOffset>112395</wp:posOffset>
                </wp:positionV>
                <wp:extent cx="476250" cy="247650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476250" cy="24765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52425</wp:posOffset>
                </wp:positionH>
                <wp:positionV relativeFrom="paragraph">
                  <wp:posOffset>112395</wp:posOffset>
                </wp:positionV>
                <wp:extent cx="476250" cy="247650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792480</wp:posOffset>
                </wp:positionV>
                <wp:extent cx="9144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7pt;margin-top:62.4pt;width:71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00975</wp:posOffset>
                </wp:positionH>
                <wp:positionV relativeFrom="paragraph">
                  <wp:posOffset>41275</wp:posOffset>
                </wp:positionV>
                <wp:extent cx="457200" cy="228600"/>
                <wp:effectExtent l="32385" t="112395" r="32385" b="11239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54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ue" stroked="t" o:allowincell="f" style="position:absolute;margin-left:614.25pt;margin-top:3.2pt;width:35.95pt;height:17.95pt;mso-wrap-style:square;v-text-anchor:top;rotation:32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  <w:sz w:val="28"/>
        </w:rPr>
        <w:t>MOST   -   SJEVER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67575</wp:posOffset>
                </wp:positionH>
                <wp:positionV relativeFrom="paragraph">
                  <wp:posOffset>65405</wp:posOffset>
                </wp:positionV>
                <wp:extent cx="457200" cy="228600"/>
                <wp:effectExtent l="24765" t="52070" r="24765" b="527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00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2.25pt;margin-top:5.1pt;width:35.95pt;height:17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3005</wp:posOffset>
                </wp:positionH>
                <wp:positionV relativeFrom="paragraph">
                  <wp:posOffset>170180</wp:posOffset>
                </wp:positionV>
                <wp:extent cx="476250" cy="247650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4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170180</wp:posOffset>
                </wp:positionV>
                <wp:extent cx="476250" cy="24765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4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38575</wp:posOffset>
                </wp:positionH>
                <wp:positionV relativeFrom="paragraph">
                  <wp:posOffset>170180</wp:posOffset>
                </wp:positionV>
                <wp:extent cx="476250" cy="247650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4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8025</wp:posOffset>
                </wp:positionH>
                <wp:positionV relativeFrom="paragraph">
                  <wp:posOffset>170180</wp:posOffset>
                </wp:positionV>
                <wp:extent cx="476250" cy="247650"/>
                <wp:effectExtent l="0" t="0" r="0" b="0"/>
                <wp:wrapNone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r-H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19.5pt;mso-wrap-distance-left:9.05pt;mso-wrap-distance-right:9.05pt;mso-wrap-distance-top:0pt;mso-wrap-distance-bottom:0pt;margin-top:13.4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lang w:val="hr-HR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r-H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47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4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76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0" w:right="9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8:00Z</dcterms:created>
  <dc:creator> Ivica</dc:creator>
  <dc:description/>
  <cp:keywords/>
  <dc:language>en-US</dc:language>
  <cp:lastModifiedBy>Računovodstvo 3</cp:lastModifiedBy>
  <cp:lastPrinted>2021-10-08T08:54:00Z</cp:lastPrinted>
  <dcterms:modified xsi:type="dcterms:W3CDTF">2024-10-01T08:08:00Z</dcterms:modified>
  <cp:revision>2</cp:revision>
  <dc:subject/>
  <dc:title/>
</cp:coreProperties>
</file>